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62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2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86ХМ537520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Гусева Дмитри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11.06.2025 года в 10:50 часов Гусев Д.В. на 387 км. автомобильной дороги «Югра» в г. Югорске ХМАО-Югры управлял транспортным средством *,     государственный регистрационный знак *,</w:t>
      </w:r>
      <w:r>
        <w:rPr>
          <w:spacing w:val="1"/>
          <w:sz w:val="27"/>
          <w:szCs w:val="27"/>
        </w:rPr>
        <w:t xml:space="preserve"> будучи лишенным права управления транспортными средствами, </w:t>
      </w:r>
      <w:r>
        <w:rPr>
          <w:sz w:val="27"/>
          <w:szCs w:val="27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усев Д.В.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в судебном заседании вину признал, раскаялся. Пояснил, что </w:t>
      </w:r>
      <w:r>
        <w:rPr>
          <w:sz w:val="27"/>
          <w:szCs w:val="27"/>
        </w:rPr>
        <w:t xml:space="preserve">управлял автомобилем, ранее </w:t>
      </w:r>
      <w:r>
        <w:rPr>
          <w:spacing w:val="1"/>
          <w:sz w:val="27"/>
          <w:szCs w:val="27"/>
        </w:rPr>
        <w:t xml:space="preserve">лишен права управления транспортными средствами. 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находит вину Гусева Д.В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 от 11.06.2025 год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 от 11.06.2025 года, согласно которого Гусев Д.В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К.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задержания транспортного средств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постановления по делу об административном правонарушении по ч. 1 ст. 12.2 КоАП РФ от 11.06.2025 года в отношении Гусева Д.В., из которого следует, что </w:t>
      </w:r>
      <w:r>
        <w:rPr>
          <w:sz w:val="27"/>
          <w:szCs w:val="27"/>
        </w:rPr>
        <w:t>11.06.2025 года в 10:50 часов Гусев Д.В. на 387 км. дороги «Югра» в г. Югорске ХМАО-Югры управлял транспортным средством с нечитаемым государственным регистрационным знако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из приговора Сергачского районного суда Нижегородской области от 11.03.2022 года следует, что Гусев Д.В. признан виновным в совершении преступления, предусмотренного ч. 2 ст. 264.1 УК РФ, ему назначено наказание в виде лишения свободы на срок 3 месяца с лишением права заниматься деятельностью, связанной с управлением транспортными средствами, на срок 4 года. Приговор вступил в законную силу 22.03.2022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из справки инспектора ИАЗ ГАИ ОМВД России по г. Югорску следует, что за Гусевым Д.В. значится водительское удостоверение. Водительское удостоверение изъято 29.12.2018 года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исполнения наказания в виде </w:t>
      </w:r>
      <w:r>
        <w:rPr>
          <w:sz w:val="27"/>
          <w:szCs w:val="27"/>
        </w:rPr>
        <w:t>лишением права заниматься деятельностью, связанной с управлением транспортными средствами</w:t>
      </w:r>
      <w:r>
        <w:rPr>
          <w:color w:val="000000"/>
          <w:sz w:val="27"/>
          <w:szCs w:val="27"/>
        </w:rPr>
        <w:t xml:space="preserve">, в настоящее время не истек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находит вину Гусева Д.В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лица, в отношении которого ведется производство по делу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Гусева Дмитрия Викто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7 КоАП РФ, и назначить наказание </w:t>
      </w:r>
      <w:r>
        <w:rPr>
          <w:bCs/>
          <w:sz w:val="28"/>
          <w:szCs w:val="28"/>
        </w:rPr>
        <w:t>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2:38 часов 11.06.2025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04" w:leader="none"/>
          <w:tab w:val="center" w:pos="5141" w:leader="none"/>
        </w:tabs>
        <w:ind w:firstLine="720"/>
        <w:rPr/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ab/>
        <w:t xml:space="preserve">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